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7"/>
        <w:rPr/>
      </w:pPr>
      <w:r>
        <w:rPr/>
        <w:t>PORTARIA SRE 34, DE 06-05-22 – DOE 07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ia o Coordenador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UBSECRETÁRIO DA RECEITA ESTADUAL tendo em vista o disposto na Lei 12.685, de 28 de agosto de 2007, bem como no artigo 1º da Resolução SF-80, de 4 de julho de 2018, expede a seguinte porta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nomeado como Coordenador do Programa de Estímulo à Cidadania Fiscal do Estado de São Paulo, o Auditor Fiscal da Receita Estadual Marcel José Siqueira, RG 28.167.142-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 revogada a Portaria CAT 59/21, de 10 de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na data de sua publicação, produzindo efeitos desde 2 de ma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36, DE 06-05-22 – DOE 07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dados preliminares da DREMU (Declaração da Receita Própria Municipal) referente ao ano-bas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caput e no § 2º do Artigo 9º da Portaria CAT-12, de 05-02-2019, divulga, em tabela anexa, os valores preliminares da DREMU referente ao ano-bas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Havendo concordância com os valores apurados neste Comunicado, as Prefeituras não terão que tomar nenhuma providência, e será presumida a concordância tác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caso de discordância com os valores constantes neste Comunicado, o pedido de retificação, devidamente fundamentado e documentado e considerando-se o disposto no item 3 deste Comunicado, deve ser assinado pelo prefeito municipal ou por seu representante legal, indicando e-mail, telefone e identificação de funcionário municipal responsável pelo assunto. O referido pedido de retificação deve ser apresentado até o final do prazo da impugnação previsto no Artigo 13 da Portaria CAT 12/2019 e encaminhado por via postal para o seguinte endere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Arrecadação, Cobrança e Recuperação de Dívida - DI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300 - 11º andar - Centro - São Paulo/ SP - CEP 01017-9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omente serão passíveis de serem considerados para a retificação a que se refere o §4º do Artigo 9º da Portaria CAT 12/2019 os dados embasados em balancetes efetivamente transmitidos e validados pel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resultado da análise do pleito referido no item anterior poderá ser remetido para o e-mail retromencionado ou divulgado por outro meio que a Secretaria da Fazenda e Planejamento julgar adequ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ventuais dúvidas ou tratativas a respeito da DREMU devem ser encaminhadas preferencialmente ao e-mail: dremu@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Tabela anexa ao Comunicado DICAR 36/22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8"/>
        <w:gridCol w:w="1342"/>
        <w:gridCol w:w="1253"/>
        <w:gridCol w:w="603"/>
        <w:gridCol w:w="1342"/>
        <w:gridCol w:w="13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B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V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8.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5.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8.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1.9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2.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8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4.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0.6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3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8.6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0.1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9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6.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5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2.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.6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0.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72.3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9.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9.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4.8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1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.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9.4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4.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2.9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9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7.0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3.7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7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4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.5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8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5.2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.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0.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7.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8.8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8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0.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4.3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3.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6.6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5.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6.7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4.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5.9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3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1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5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00.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4.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42.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967.5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3.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.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1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3.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0.4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6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6.2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0.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4.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0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34.5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7.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2.7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8.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6.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9.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74.1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6.6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6.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3.6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.0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1.8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3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.9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7.3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0.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3.4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7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2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5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6.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7.3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.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3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26.8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60.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7.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68.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55.6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1.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6.2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9.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.7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7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2.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.8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.4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.0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9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.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6.9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02.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12.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46.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461.6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5.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5.2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18.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19.1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IR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.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.7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8.1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.6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1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9.3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6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.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9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66.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5.1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1.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2.4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4.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2.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4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931.3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7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54.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9.7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9.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03.0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76.7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8.9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38.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64.1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5.5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5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7.1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3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2.6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.1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.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2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3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6.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42.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8.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61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31.6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9.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4.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4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8.4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4.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3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4.8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0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9.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6.7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3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3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3.1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8.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9.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8.8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5.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4.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5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15.3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3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7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2.5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74.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4.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1.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10.2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3.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4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3.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5.9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83.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8.9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2.611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5.503.9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6.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2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5.9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16.4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6.0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75.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8.5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48.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36.9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48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133.3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7.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2.3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1.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81.1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1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3.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3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3.8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51.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02.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8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532.1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.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9.6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00.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7.5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85.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43.6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5.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4.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4.1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1.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5.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7.9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.9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7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7.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4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8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3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9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2.5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43.5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9.0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9.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42.0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0.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5.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17.6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5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2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3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4.4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.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4.1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.4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54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8.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67.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70.4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725.6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03.7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02.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31.7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.4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3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7.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.2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.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.3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7.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2.5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0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30.6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6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6.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4.4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0.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9.4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8.6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2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1.5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5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4.9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3.4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5.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4.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1.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7.7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2.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71.9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8.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7.6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0.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6.4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1.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1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.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5.7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9.7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7.3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9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.7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18.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.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09.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27.0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6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18.7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9.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92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20.4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2.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2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5.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9.6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2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7.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5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9.4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4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.2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363.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329.6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.012.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4.705.4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17.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9.5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8.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75.1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57.4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0.9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83.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81.3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2.2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8.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8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2.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7.0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.6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3.8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5.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9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9.0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.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6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.1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7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5.5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9.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0.5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1.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51.0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8.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.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8.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1.2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60.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9.8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4.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24.6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71.7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0.5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30.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53.2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99.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63.4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54.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16.9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7.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0.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3.1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4.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0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8.0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1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1.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.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71.0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55.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3.7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88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67.7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1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2.7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6.5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4.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3.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2.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7.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3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3.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83.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.2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2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96.1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4.6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6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36.5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7.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1.8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.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5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.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4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8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3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.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9.5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1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.8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.5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9.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6.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1.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0.0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8.6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0.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8.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6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1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8.7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7.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9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8.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63.9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5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6.2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0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1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7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2.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0.6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5.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.3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9.8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0.5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5.8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1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6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3.8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34.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63.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611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108.9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7.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4.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8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9.7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9.3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3.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.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4.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3.4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22.9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0.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75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48.2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7.9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8.6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28.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4.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9.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82.4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85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06.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336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628.2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7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6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5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.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.4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6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0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4.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3.3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6.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3.5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4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.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2.7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8.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7.5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4.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10.7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.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4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1.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4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.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4.3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5.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5.9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6.5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.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8.7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8.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5.7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.3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8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7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56.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3.5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49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39.7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9.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0.7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9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8.9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6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2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.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3.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4.4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6.4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.9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3.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5.6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5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.2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.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7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5.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4.6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4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8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1.2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7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.7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5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4.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0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.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.3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5.2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97.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8.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87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32.7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9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30.6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4.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87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82.8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6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2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.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2.9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2.9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449.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82.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185.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617.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6.9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4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7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86.9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92.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3.3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48.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43.6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3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7.3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.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8.9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29.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.1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9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25.5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8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4.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2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8.3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8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7.2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1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3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7.5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9.5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8.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3.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8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0.6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8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0.4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3.0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2.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2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7.6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9.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4.8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4.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8.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3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2.1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4.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6.9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9.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0.8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.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.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5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.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9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0.1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7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5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9.9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2.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.7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9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2.9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0.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9.7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50.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0.6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15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.3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0.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04.8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.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9.4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0.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1.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9.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0.5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718.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101.9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066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886.8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597.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45.4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067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2.511.1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5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3.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5.4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5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3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6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0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9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1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4.0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6.0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9.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9.4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65.7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6.2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76.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778.1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.3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5.8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7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.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1.3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9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3.4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7.0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2.1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6.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5.3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8.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4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8.6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8.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.5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7.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.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5.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7.0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5.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4.9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8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09.1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.6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9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3.8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5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4.3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5.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6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3.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0.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8.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.9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2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8.2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8.3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3.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7.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8.6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8.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7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7.9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93.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8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7.6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2.8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1.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8.7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8.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0.7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8.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27.4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960.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88.6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93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742.3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7.6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3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8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3.2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5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.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5.9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9.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6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4.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0.4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.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7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7.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5.4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4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8.0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0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3.6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5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9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9.2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5.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2.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4.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2.7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.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8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.9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1.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5.6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2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0.0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0.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7.8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2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0.1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7.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2.2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1.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1.5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3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9.3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45.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4.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6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16.4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8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3.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9.8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2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194.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10.8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77.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08.6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97.2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.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1.9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3.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0.2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7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33.6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90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91.4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15.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3.6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2.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90.8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6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8.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5.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6.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0.3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3.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8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7.1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.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9.2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5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9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7.2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0.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9.6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21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02.2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5.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8.2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1.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5.4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7.9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5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.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3.2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51.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48.0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74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73.8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.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9.9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8.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4.7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9.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9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2.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7.2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1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8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.4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81.4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3.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69.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704.2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37.7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84.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7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59.7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38.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2.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3.7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8.7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.9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64.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2.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7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3.9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60.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78.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83.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822.3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.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0.2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7.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8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5.7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0.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7.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70.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68.6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0.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5.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9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5.8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3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8.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8.7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57.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3.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2.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03.2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9.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2.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9.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82.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91.8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6.6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92.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0.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95.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20.7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81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97.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8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7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9.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8.7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2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0.7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9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3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73.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9.2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4.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7.5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5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9.5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91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38.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231.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761.3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7.5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3.4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78.7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2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9.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.5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2.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5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3.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.2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4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6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3.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.4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6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22.2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7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9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.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3.5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.6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8.4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8.9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8.0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3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80.5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0.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0.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20.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21.4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60.9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5.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51.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347.3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9.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8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9.6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7.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9.9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9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37.3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16.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2.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2.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21.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6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00.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8.9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78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98.4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3.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6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5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3.1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7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8.4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4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9.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9.5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9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2.7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5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7.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6.7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.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.0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.0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4.9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.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2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8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66.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8.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02.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77.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66.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3.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3.6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43.0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.7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6.5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8.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.9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1.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4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.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.2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7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8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2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27.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65.0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66.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258.8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6.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.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3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5.3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6.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4.6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8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90.1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90.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4.8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66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942.6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.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5.8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9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.2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9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2.7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2.4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1.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4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8.3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.6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1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.6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4.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0.7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7.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7.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3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8.4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.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1.9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89.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9.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30.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98.6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6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75.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8.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12.8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883.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97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082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863.6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6.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2.7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98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17.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60.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5.5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52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28.0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9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4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.0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5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1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.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9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32.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1.0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6.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70.5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.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3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.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3.8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8.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.3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4.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60.2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8.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9.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9.2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5.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3.7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9.7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3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6.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2.7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3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02.5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0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7.1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7.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7.8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9.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4.6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6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.7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.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3.0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7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.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1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6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0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7.9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2.4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5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8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0.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6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5.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4.7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2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9.3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9.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4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8.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3.0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.0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.2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9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5.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2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4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5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3.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5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.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4.2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7.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1.5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.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32.3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8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3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6.0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12.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7.4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8.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88.4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4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2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3.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9.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2.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74.9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7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7.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7.7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8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6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9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2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4.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5.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6.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17.5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8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9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1.1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8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8.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1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.9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1.8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15.8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6.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5.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7.8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960.6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1.0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.145.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107.4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3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.5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5.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1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6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9.9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0.9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0.5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27.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39.1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1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.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4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4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7.1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6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9.0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2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.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4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.7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1.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4.5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5.9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9.5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7.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3.3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7.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3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1.7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9.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5.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08.2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0.4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4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.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6.5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.5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9.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2.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7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0.1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3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5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1.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6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0.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6.2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.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3.5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0.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.5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8.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6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.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9.2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3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4.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8.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1.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3.4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.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4.3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5.1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31.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28.7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64.9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6.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2.1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.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1.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4.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6.8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1.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5.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9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06.2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2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0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7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.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8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5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9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.9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9.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6.5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2.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99.1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9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2.9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5.1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65.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8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1.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11.0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.8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6.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5.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4.2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.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0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3.8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0.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4.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4.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49.6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6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0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0.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6.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3.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0.9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3.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9.8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2.7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71.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3.8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45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721.4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9.6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2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.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1.1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3.9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6.7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7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8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1.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9.5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92.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3.9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7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4.5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673.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75.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946.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795.0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7.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.0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6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8.5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9.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6.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2.9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.7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.9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.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1.6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9.5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2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1.7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5.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.8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8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9.3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9.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3.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00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53.2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5.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7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73.3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5.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6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9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5.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8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8.1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28.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5.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66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00.1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1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7.0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9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6.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8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4.2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8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.5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6.9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1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78.6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0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9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9.8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9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8.6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4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3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.5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0.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8.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6.3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38.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29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6.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24.3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77.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8.2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.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96.2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9.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.2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1.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5.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2.7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6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2.0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5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.8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956.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208.6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02.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067.5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2.6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8.2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9.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6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2.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8.4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2.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2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5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0.5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82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55.8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60.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98.6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1.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9.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4.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5.1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7.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7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2.7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5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6.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2.5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2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0.8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3.5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7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2.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9.8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.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2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1.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9.9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.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0.7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2.5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9.2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7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19.5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0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3.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7.5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1.8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4.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2.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0.9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3.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6.6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1.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11.4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3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8.6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.6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0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4.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9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2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7.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.0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6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1.7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4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8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.6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47.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9.3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58.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05.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263.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25.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862.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750.5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9.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.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3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4.4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9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7.1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3.9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35.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29.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55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20.2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9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1.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2.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53.3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8.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7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0.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26.4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6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2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1.7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5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1.8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6.2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8.7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2.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.6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4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.2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.6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3.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5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6.2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2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8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4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8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8.7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5.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3.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7.1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7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7.9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1.2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1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2.9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6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8.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0.9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36.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10.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3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40.3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33.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8.5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1.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3.4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7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7.6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7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6.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8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5.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9.6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9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9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94.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77.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82.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54.4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0.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0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7.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5.6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6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.3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1.5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3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.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.3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5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9.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2.4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3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85.5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9.5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7.2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3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89.9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3.8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8.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.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6.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2.6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7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.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3.9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4.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3.6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5.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6.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65.2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1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.7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8.5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4.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7.7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.0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 OE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3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1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3.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4.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4.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52.1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4.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5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0.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37.7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1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3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3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PARNA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181.8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91.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475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749.0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4.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6.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3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4.9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514.4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21.9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284.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.321.2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2.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.5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7.7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POS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.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.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6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7.8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9.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4.3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3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.9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4.1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3.7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2.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1.1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2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9.1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784.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54.8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160.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.499.9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7.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.0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7.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1.1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321.8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84.3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951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657.2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670.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43.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992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106.2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82.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8.8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96.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727.7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2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18.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78.5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2.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489.0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0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9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 A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7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8.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2.6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44.7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45.7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7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5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7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89.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3.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8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31.2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934.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58.4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431.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323.7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59.8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89.5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238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388.0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7.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.4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7.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5.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2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9.6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5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7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82.8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1.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0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8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8.4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7.273.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5.578.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.460.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55.312.2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88.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4.6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1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45.3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.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.5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50.5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3.8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06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51.3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77.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32.5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73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583.2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.5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3.7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1.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0.5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2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4.1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33.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61.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00.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795.5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6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0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.6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7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6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8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.4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.8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8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5.3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85.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7.0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7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89.4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0.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5.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3.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9.1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3.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99.7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17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61.0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9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1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8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.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.7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5.0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2.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9.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1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23.6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757.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84.0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607.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.548.7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UC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4.5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9.5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65.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38.6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67.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871.6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9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.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0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26.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4.8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89.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040.9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8.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2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1.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2.5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5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6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8.7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79.6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0.0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816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16.2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2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9.8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6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.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.4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7.2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.9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1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.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3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8.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4.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6.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8.5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5.0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1.9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7.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44.4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.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5.7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.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0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8.0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5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6.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4.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0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91.6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3.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5.7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3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71.9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8.5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3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8.4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4.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5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5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2.4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93.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4.7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9.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58.3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29.6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5.8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183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898.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.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2.8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9.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9.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0.7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8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2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4.6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9.4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2.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56.8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4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8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8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1.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6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3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7.3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3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85.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4.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6.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36.4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7.1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7.1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51.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2.7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8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2.6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4.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9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4.3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2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5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8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.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5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71.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14.5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87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73.7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6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2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4.9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1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3.9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9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1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2.6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8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.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9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1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0.2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2.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3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5.5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59.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64.5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95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918.7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1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8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0.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0.2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6.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5.9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3.6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.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4.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0.2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74.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9.7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05.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69.7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09.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1.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0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21.6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8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1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2.6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25.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43.7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72.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41.9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.4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4.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9.3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.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8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8.9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3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73.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7.9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9.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00.9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4.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3.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3.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21.5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7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4.5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 05 de 05-05-22 – DOE 07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ADJUNTO DE ATENDIMENTO, GESTÃO E CONFORMIDADE, considerando o disposto no inciso III do artigo 4º da Lei nº 12.685, de 28 de agosto de 2007, na alínea a do inciso I do artigo 28 da Resolução SF nº 80, de 04 de julho de 2018 e alínea b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sponibilizados para consulta no endereço eletrônico https://portal.fazenda.sp.gov.br os números dos bilhetes do sorteio número 16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o objetivo de assegurar a integridade do arquivo eletrônico que contém a relação de todos os números dos bilhetes e seus respectivos titulares foram gerados os seguintes códigos has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62.1 (Pessoas Físicas e Condomínio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008212537BF529E74057DC5E8BDEEA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62.2 (Entidades Filantrópica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6504CAFCBFD55558661A802E519DB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ódigo hash mencionado no item 2 refere-se à codificação gerada pelo algoritmo público denominado Message Digest Algorithm 5,MD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65, DE 28-04-22 - DOU 29-04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Convênio ICMS nº 79/20, que autoriza as unidades federadas que menciona a dispensar ou reduzir juros, multas e demais acréscimos legais, mediante quitação ou parcelamento de débitos fiscais relacionados com o ICM e o ICMS, inclusive os decorrentes da situação de emergência em saúde pública causada pela pandemia do novo Coronavírus (COVID-19) na forma que especif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– CONFAZ, na sua 349ª Reunião Extraordinária, realizada em Brasília, DF, no dia 28 de abril de 2022, tendo em vista o disposto na Lei Complementar nº 24, de 7 de janeiro de 1975, resolve celebrar o seguint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láusula primeira - </w:t>
      </w:r>
      <w:r>
        <w:rPr>
          <w:rFonts w:cs="Arial" w:ascii="Arial" w:hAnsi="Arial"/>
        </w:rPr>
        <w:t>A cláusula sétima-C fica acrescida ao Convênio ICMS nº 79, de 2 de setembro de 2020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sétima-C - Os Estados de Alagoas e Maranhão ficam autorizados a conceder os benefícios previstos neste convênio cumulativamente com outro benefício ou incentivo, do qual resulte, direta ou indiretamente, a exoneração, total ou parcial, das multas, juros e demais acréscimos legais relacionados ao ICMS.”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66, DE 28-04-22 - DOU 29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nº 142/18, que dispõe sobre os regimes de substituição tributária e de antecipação de recolhimento do Imposto sobre Operações relativas à Circulação de Mercadorias e sobre Prestações de Serviço de Transporte Interestadual e de Comunicação (ICMS) com encerramento de tributação, relativos ao imposto devido pelas operaçõe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– CONFAZ, na sua 349ª Reunião Extraordinária, realizada em Brasilia, DF, no dia 28 de abril de 2022, tendo em vista o disposto nos arts. 6º a 10 da Lei Complementar nº 87, de 13 de setembro de 1996, nos arts. 102 e 199 do Código Tributário Nacional (Lei nº 5.172, de 25 de outubro de 1966), na alínea “a” do inciso XIII do § 1º e nos §§ 7º e 8º do art. 13, no art. 21-B e nos §§ 12 a 14 do art. 26, todos da Lei Complementar nº 123, de 14 de dezembro de 2006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dispositivos a seguir indicados do Convênio ICMS nº 142, de 14 de dezembro de 2018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s itens 42.0, 56.0, 63.0, 85.0, 90.0, 105.0 e 106.0 do Anexo 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1"/>
        <w:gridCol w:w="1395"/>
        <w:gridCol w:w="6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32.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uradores por conversão catalítica de gases de escap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4.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 móveis do tipo dos utilizados em veículos automóvei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9.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na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1.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1.99.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os e partes de assent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9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8.29.9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as, tiras, adesivos, autocolantes, de plástico, refletores, mesmo em rolos; placas metálicas com película de plástico refletora, próprias para colocação em carrocerias, para-choques de veículos de carga, motocicletas, ciclomotores, capacetes, bonés de agentes de trânsito e de condutores de veículos, atuando como dispositivos refletivos de segurança rodoviári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3.29.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etes/carpetes – náilo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3.39.0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etes de matérias têxteis sintétic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item 5.0 do Anexo X:</w:t>
      </w:r>
    </w:p>
    <w:p>
      <w:pPr>
        <w:pStyle w:val="Normal"/>
        <w:jc w:val="both"/>
        <w:rPr/>
      </w:pPr>
      <w:r>
        <w:rPr/>
        <w:t>“</w:t>
      </w:r>
    </w:p>
    <w:tbl>
      <w:tblPr>
        <w:tblW w:w="6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00"/>
        <w:gridCol w:w="1485"/>
        <w:gridCol w:w="328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.52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âmpadas de LED (diodos emissores de lu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o item 58.0 do Anexo X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721"/>
        <w:gridCol w:w="736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fusos, pinos ou pernos, roscados, porcas, tira-fundos, ganchos roscados, rebites, chavetas, contrapinos ou troços, arruelas (anilhas) (incluindo as de pressão) e artigos semelhantes, de ferro fundido, ferro ou aç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s itens 1.0, 4.0, 5.0 e 6.0 do Anexo X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979"/>
        <w:gridCol w:w="71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.9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.90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6.41.00</w:t>
              <w:br/>
              <w:t>3402.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8.94.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sanitária, branqueador e outros alvejant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em pó, flocos, palhetas, grânulos ou outras formas semelhantes, inclusive adicionados de propriedades desinfetantes ou sanitizante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líquidos, exceto para lavar roup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 líquido para lavar roupa, inclusive adicionados de propriedades desinfetantes ou sanitizan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item 12.0 do Anexo XIV:</w:t>
      </w:r>
    </w:p>
    <w:p>
      <w:pPr>
        <w:pStyle w:val="Normal"/>
        <w:jc w:val="both"/>
        <w:rPr/>
      </w:pPr>
      <w:r>
        <w:rPr/>
        <w:t>“</w:t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890"/>
        <w:gridCol w:w="57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5.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5.19.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vas cirúrgicas e luvas de procedimento - neu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item 68.0 do Anexo XV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721"/>
        <w:gridCol w:w="736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óleos e respectivas frações, obtidos exclusivamente a partir de azeitonas, mesmo refinados, mas não quimicamente modificados, e misturas desses óleos ou frações com óleos ou frações da posição 15.09, em recipientes com capacidade inferior ou igual a 5 litros, exceto as embalagens individuais de conteúdo inferior ou igual a 15 mililit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os itens 53.0, 53.1, 54.0, 55.0, 55.1, 63.0, 64.0, 65.0, 67.0, 68.0, 81.0, 84.0, 86.0, 88.0, 107.0, 117.0, 123.0, 124.0 e 125.0 do Anexo XX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1"/>
        <w:gridCol w:w="1515"/>
        <w:gridCol w:w="65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3.00</w:t>
              <w:br/>
              <w:t>8517.14.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 inteligentes (“smartphones”) e para redes celulares, excetos por satélite, os de uso automotivo e os classificados nos CEST 21.053.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3.00</w:t>
              <w:br/>
              <w:t>8517.14.3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 inteligentes (“smartphones”) e para redes celulares portáteis, excetos por satélit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telefones para outras redes sem fio, excetos os de uso automotivo e os classificados nos CEST 21.053.00 e 21.053.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8.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parelhos telefônicos não combinados com outros aparelh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5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8.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parelhos telefônic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ões inteligentes ("smartcards"), exceto o item classificado no CEST 21.064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ões inteligentes ("sim cards"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5.89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meras fotográficas digitais e câmeras de víde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49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5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6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es e projetores que não incorporem aparelhos receptores de televisão, policromátic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52.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monitores capazes de serem conectados diretamente a uma máquina automática para processamento de dados da posição 84.71 e concebidos para serem utilizados com esta máquina, policromátic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62.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is automáticas privadas, de capacidade inferior ou igual a 25 ramai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62.6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emissores com receptor incorporado de tecnologia celula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71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nas próprias para telefones celulares portáteis, exceto as telescópica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4.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iladores, exceto os de uso agrícola e do CEST 21.088.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5.89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meras de televisã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1.41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1.41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1.41.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dos emissores de luz (LED), exceto diodos “laser”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stres e outros aparelhos elétricos de iluminação, próprios para serem suspensos ou fixados no teto ou na parede, exceto os dos tipos utilizados na iluminação pública; e suas parte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jures de cabeceiras, de escritório e lampadários de interior, elétricos e suas parte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5.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luminárias e aparelhos de iluminação, elétricos, e suas par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- os itens 2.0 e 2.1 do Anexo XXI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1560"/>
        <w:gridCol w:w="65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4.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drez e pós assemelhados, em embalagem de conteúdo inferior ou igual a 1 kg, exceto pigmentos à base de dióxido de titânio classificados no código NCM 3206.11.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4.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drez e pós assemelhados, em embalagem de conteúdo superior a 1 kg, exceto pigmentos à base de dióxido de titânio classificados no código NCM 3206.11.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 – os itens 1, 2 e 3 em “DETERGENTES CONSTANTES DO ANEXO XII” do Anexo XXVII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890"/>
        <w:gridCol w:w="719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em pó, flocos, palhetas, grânulos ou outras formas semelhantes, inclusive adicionados de propriedades desinfetantes ou sanitizant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s líquidos, exceto para lavar roup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50.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gente líquido para lavar roupa, inclusive adicionados de propriedades desinfetantes ou sanitizan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Os dispositivos a seguir indicados ficam acrescidos ao Convênio ICMS nº 142/18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tem 88.1 ao Anexo XX:</w:t>
      </w:r>
    </w:p>
    <w:p>
      <w:pPr>
        <w:pStyle w:val="Normal"/>
        <w:jc w:val="both"/>
        <w:rPr/>
      </w:pPr>
      <w:r>
        <w:rPr/>
        <w:t>“</w:t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00"/>
        <w:gridCol w:w="1470"/>
        <w:gridCol w:w="40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8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4.59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ventiladores com área de carcaça inferior a 90 cm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itens 30.0 e 31.0 ao Anexo XXIV:</w:t>
      </w:r>
    </w:p>
    <w:p>
      <w:pPr>
        <w:pStyle w:val="Normal"/>
        <w:jc w:val="both"/>
        <w:rPr/>
      </w:pPr>
      <w:r>
        <w:rPr/>
        <w:t>“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890"/>
        <w:gridCol w:w="719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41.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veículos para transportes de mercadorias equipados para propulsão, simultaneamente, com motor de pistão de ignição por compressão (diesel ou semidiesel) e motor elétrico de peso em carga máxima (bruto) não superior a 5 toneladas, exceto caminhão de peso em carga máxima superior a 3,9 tonelada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51.0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veículos para transportes de mercadorias equipados para propulsão, simultaneamente, com motor de pistão de ignição por centelha (faísca) e motor elétrico de peso em carga máxima (bruto) não superior a 5 toneladas, exceto caminhão de peso em carga máxima superior a 3,9 tonel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terceira - </w:t>
      </w:r>
      <w:r>
        <w:rPr>
          <w:rFonts w:cs="Arial" w:ascii="Arial" w:hAnsi="Arial"/>
          <w:sz w:val="24"/>
        </w:rPr>
        <w:t>Este convênio entra em vigor na data da sua publicação no Diário Oficial da União, produzindo efeitos a part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data da sua publicação, em relação à cláusula prim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o primeiro dia do terceiro mês subsequente ao da publicação, em relação à cláusula segun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67, DE 05-05-22 – DOU 06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Estado de Pernambuco a revogar o limite em reais previsto no inciso II do § 3º do art. 16 da Lei Estadual nº 11.675, de 11 de outubro de 199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- CONFAZ, na sua 350ª Reunião Extraordinária realizada em Brasília, DF, no dia 5 de maio de 2022, tendo em vista o disposto na Lei Complementar n° 24, de 7 de janeiro de 1975, resolve celebrar o seguint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primeira - O Estado de Pernambuco</w:t>
      </w:r>
      <w:r>
        <w:rPr>
          <w:rFonts w:cs="Arial" w:ascii="Arial" w:hAnsi="Arial"/>
        </w:rPr>
        <w:t xml:space="preserve"> fica autorizado a revogar o limite em reais previsto no inciso II do § 3º do art. 16 da Lei Estadual nº 11.675, de 11 de outubro de 199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convênio entra em vigor na data da publicação de sua ratificação nacional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45:00Z</dcterms:created>
  <dc:creator>CB</dc:creator>
  <dc:description/>
  <dc:language>en-US</dc:language>
  <cp:lastModifiedBy>CB</cp:lastModifiedBy>
  <dcterms:modified xsi:type="dcterms:W3CDTF">2022-05-07T12:45:00Z</dcterms:modified>
  <cp:revision>2</cp:revision>
  <dc:subject/>
  <dc:title>AFISCOM</dc:title>
</cp:coreProperties>
</file>